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URAT PERNYATAAN KECUKUPAN SKP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Yang bertandatangan dibawah ini: 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Nama </w:t>
        <w:tab/>
        <w:t xml:space="preserve">: 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lamat</w:t>
        <w:tab/>
        <w:t xml:space="preserve">: 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Nomor STR </w:t>
        <w:tab/>
        <w:t xml:space="preserve">: 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Menyatakan bahwa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eluruh data/dokumen kecukupan SKP yang dipergunakan dalam proses pengusulan SIP adalah benar dan dapat kami pertanggungjawabkan sesuai dengan ketentuan yang berlaku, baik dalam proses perolehannya maupun hal-hal berkaitan dengan dokumen yang bersangkut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Apabila kami terbukti melanggar surat pernyataan yang telah kami tanda tangani, maka kami bersedia menerima atau dikenakan sanksi sesuai dengan ketentuan peraturan perundang-undangan dan bersedia dilakukan pencabutan SIP serta mempertanggung jawabkan perbuatan kami secara hukum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Demikian Surat Pernyataan ini kami buat dengan sebenar-benarnya, untuk  dapat dipergunakan sebagaimana mestinya dan kepada yang berkepentingan untuk menjadi maklu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  <w:t xml:space="preserve">Nama Kab/Kota, Tanggal Bulan Tahun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  <w:t xml:space="preserve">Ttd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  <w:t xml:space="preserve">(materai Rp.10000)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  <w:t xml:space="preserve">Nama Tenaga Medis atau Tenaga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Bookman Old Style" w:hAnsi="Bookman Old Style"/>
          <w:color w:val="ED0000"/>
          <w:sz w:val="24"/>
          <w:szCs w:val="24"/>
        </w:rPr>
      </w:pPr>
      <w:r>
        <w:rPr>
          <w:rFonts w:ascii="Bookman Old Style" w:hAnsi="Bookman Old Style"/>
          <w:color w:val="ED0000"/>
          <w:sz w:val="24"/>
          <w:szCs w:val="24"/>
        </w:rPr>
        <w:t>Kesehatan</w:t>
      </w:r>
    </w:p>
    <w:p>
      <w:pPr>
        <w:pStyle w:val="Normal"/>
        <w:spacing w:before="0" w:after="160"/>
        <w:jc w:val="both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3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0:00Z</dcterms:created>
  <dc:creator>BKPM JAWA TIMUR</dc:creator>
  <dc:description/>
  <dc:language>en-US</dc:language>
  <cp:lastModifiedBy>BKPM JAWA TIMUR</cp:lastModifiedBy>
  <dcterms:modified xsi:type="dcterms:W3CDTF">2024-04-1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